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ĄRAŠA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emės ūkio ministerija – ministras Kazys Strakevičius</w:t>
      </w:r>
    </w:p>
    <w:p>
      <w:pPr>
        <w:pStyle w:val="Normal"/>
        <w:numPr>
          <w:ilvl w:val="0"/>
          <w:numId w:val="7"/>
        </w:numPr>
        <w:jc w:val="both"/>
        <w:rPr>
          <w:rStyle w:val="A11red15"/>
          <w:rFonts w:cs="Times New Roman"/>
          <w:color w:val="000000"/>
        </w:rPr>
      </w:pPr>
      <w:r>
        <w:rPr/>
        <w:t xml:space="preserve">Žemės ūkio ministerija, </w:t>
      </w:r>
      <w:r>
        <w:rPr>
          <w:rStyle w:val="A11red15"/>
        </w:rPr>
        <w:t>Tautinio paveldo ir mokymo skyrius – vedėja Elena Petrošienė</w:t>
      </w:r>
    </w:p>
    <w:p>
      <w:pPr>
        <w:pStyle w:val="Normal"/>
        <w:numPr>
          <w:ilvl w:val="0"/>
          <w:numId w:val="7"/>
        </w:numPr>
        <w:jc w:val="both"/>
        <w:rPr>
          <w:rStyle w:val="A11red15"/>
        </w:rPr>
      </w:pPr>
      <w:r>
        <w:rPr>
          <w:rStyle w:val="A11red15"/>
        </w:rPr>
        <w:t>Ūkio ministerija – ministras Dainius Kreivy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11red15"/>
        </w:rPr>
        <w:t xml:space="preserve">Kultūros ministerija – ministras Arūnas Gelūnas, </w:t>
      </w:r>
    </w:p>
    <w:p>
      <w:pPr>
        <w:pStyle w:val="Normal"/>
        <w:numPr>
          <w:ilvl w:val="0"/>
          <w:numId w:val="4"/>
        </w:numPr>
        <w:jc w:val="both"/>
        <w:rPr>
          <w:rStyle w:val="A11red15"/>
        </w:rPr>
      </w:pPr>
      <w:r>
        <w:rPr>
          <w:rStyle w:val="A11red15"/>
        </w:rPr>
        <w:t xml:space="preserve">regionų kultūros skyriaus vedėja Irena Seliukaitė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gramos </w:t>
      </w:r>
      <w:r>
        <w:rPr>
          <w:rStyle w:val="Emphasis"/>
        </w:rPr>
        <w:t>LEADER</w:t>
      </w:r>
      <w:r>
        <w:rPr/>
        <w:t xml:space="preserve"> ir žemdirbių mokymo metodikos centras – direktorė Lina Gumbrevičienė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Žemės ūkio ministerija, kaimo plėtros departamento, alternatyviosios veiklos skyrius – L.e.p. skyriaus vedėja Regina Voverytė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r. specialistė Ilona Sadovskaitė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ceministras Mindaugas Kuklieriu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Nacionalinė mokėjimo agentūra</w:t>
      </w:r>
      <w:r>
        <w:rPr/>
        <w:t xml:space="preserve"> prie Žemės ūkio ministerijos – agentūros direktorius Saulius Silickas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</w:rPr>
        <w:t xml:space="preserve">agentūros direktoriaus pavaduotojas Vitas Lopinys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</w:rPr>
        <w:t>Kaimo vystymo  programų skyriaus vyr. specialistė Aurelija Ložytė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Nacionalinė mokėjimo agentūra </w:t>
      </w:r>
      <w:r>
        <w:rPr/>
        <w:t>Telšių skyrius – Skyriaus vedėja Laima Jonauskienė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r. specialistas Antanas Stanku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rutė Čijunskienė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/>
        <w:t xml:space="preserve">Telšių apskrities viršininko administracija, Regioninės plėtros skyrius – skyriaus vedėja </w:t>
      </w:r>
      <w:hyperlink r:id="rId2">
        <w:r>
          <w:rPr>
            <w:rStyle w:val="InternetLink"/>
            <w:rFonts w:cs="Times New Roman"/>
            <w:bCs/>
            <w:color w:val="000000"/>
            <w:u w:val="none"/>
          </w:rPr>
          <w:t>Julijana  Gnadl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 xml:space="preserve">Rietavo savivaldybės </w:t>
      </w:r>
      <w:r>
        <w:rPr/>
        <w:t>įstaigos ir tarybos naria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onas Eugenijus Bačinska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rena Bagdonienė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uozas Barsteig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tanas Černecki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acys Daukš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nina Drevinskienė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nėlė Grauslienė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ulius Jonuša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rtūras Kungy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onas Kuzmicka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ma Lengvenienė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irginija Janavičienė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ndaugas Litvina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binas Maslauska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tras Mord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idmantas Puškoriu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onas Rekašiu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ona Monstavičienė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onas Šiury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saveras Turski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igmas Viržintas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</w:rPr>
      </w:pPr>
      <w:r>
        <w:rPr/>
        <w:t>Rietavo konsultavimo biuras – Irena Smilgevičienė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emės ūkio rūma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/>
        <w:t xml:space="preserve">pirmininkas </w:t>
      </w:r>
      <w:r>
        <w:rPr>
          <w:rFonts w:cs="Times New Roman"/>
          <w:color w:val="000000"/>
        </w:rPr>
        <w:t xml:space="preserve">Andriejus Stančikas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/>
        <w:t xml:space="preserve">vicepirmininkas </w:t>
      </w:r>
      <w:r>
        <w:rPr>
          <w:rFonts w:cs="Times New Roman"/>
          <w:color w:val="000000"/>
        </w:rPr>
        <w:t>Bronius Markauskas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/>
        <w:t xml:space="preserve">direktorius </w:t>
      </w:r>
      <w:r>
        <w:rPr>
          <w:rFonts w:cs="Times New Roman"/>
          <w:color w:val="000000"/>
        </w:rPr>
        <w:t xml:space="preserve">Remigijus Urbonas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/>
        <w:t>Lietuvos ūkininkių draugijos pirmininkė Marija Rackaitienė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/>
        <w:t>Lietuvos kaimo tinklas – Vytautas Zuba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color w:val="000000"/>
        </w:rPr>
        <w:t xml:space="preserve">Vietos </w:t>
      </w:r>
      <w:r>
        <w:rPr/>
        <w:t xml:space="preserve">veiklos grupių tinklas – pirmininkas Vytautas Zubas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lšių apskrities valstybinė maisto ir veterinarijos tarnyba Rietavo skyrius – skyriaus vedėjas Alvydas Mantvyda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šĮ Eksportuojančioji Lietuva – Verslumo departamento direktorė Laimutė Kalinauskienė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jektų vadovas Liutauras Palaitis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Atstovė regione (N. Akmenėje) – Justina Grikšienė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Atstovė regione (Elektrėnuose) – Rasa Kulevičienė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Atstovė regione (Radviliškyje) – Auksė Vizbarienė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Atstovė regione (Pasvalyje) – Daiva Valatkienė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Atstovė regione (Biržuose) – Neringa Trinskienė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Atstovė regione (Širvintuose) – Inga Ostrauskienė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Atstovas regione (Marijampolėje) – Tomas Kavaliūnas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Atstovė regione (Rokiškyje) – Ina Smalinskienė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Atstovė regione (Šalčininkuose) – Jolanta Milo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ERSLO INFORMACINIAI CENTRAI IR INKUBATORIA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rFonts w:cs="Times New Roman"/>
          <w:color w:val="000000"/>
        </w:rPr>
        <w:t>Mažeikių TVIC – direktorius Pulgis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rFonts w:cs="Times New Roman"/>
          <w:color w:val="000000"/>
        </w:rPr>
        <w:t>Verslininkų namai – direktorius Donatas Žiogas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rFonts w:cs="Times New Roman"/>
          <w:color w:val="000000"/>
        </w:rPr>
        <w:t>Kėdainių VIC – direktorė Daina Balasevičienė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rFonts w:cs="Times New Roman"/>
          <w:color w:val="000000"/>
        </w:rPr>
        <w:t>Tauragės VIC – direktorė Laura Stirbienė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rFonts w:cs="Times New Roman"/>
          <w:color w:val="000000"/>
        </w:rPr>
        <w:t xml:space="preserve">Anykščių VIC 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 xml:space="preserve">Telšių apskrities verslo inkubatorius – direktorė Virginija Jasevičienė  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 xml:space="preserve">Šilutės TVIC 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>N. Akmenės rajono turizmo ir verslo informacijos centras – likvidatorė Simona Bijanskienė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>Jonavos VIC – direktorė Monika Sinkevičiūtė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>Kaišiadorių TVIC – direktorė Giedrė Streikauskaitė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>Kelmės turizmo ir verslo informacijos centras – direktorė Vilija Virbickė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 xml:space="preserve">Šiaulių VI – direktorė Kristina Duseikaitė 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>Raseinių TVIC – direktorius Benediktas Siliūnas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>Vilkaviškio TVIC – direktorė Daiva Riklienė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>Pakruojo VIC - direktorė Sonata Falkauskaitė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>Neįgaliųjų VIC – direktorius Antanas Ruginis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>Biržų VIC – direktorė Aldona Kodienė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>Molėtų TVIC – direktorė Daiva Kulienė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>Ukmergės TVIC – direktorė Vida Meliūkštienė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 xml:space="preserve">Zarasų VIC 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>Ignalinos VIC – L. e. p. direktorė Ieva Kindurytė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>IAE regiono verslo inkubatorius – direktorė Irina Morozova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>Jurbarko VIC – direktorė Gaiva Mačiulaitienė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VIETOS VEIKLOS GRUPĖ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Telšių raj. VVG – pirmininkas Vytautas Barsteig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lungės VVG – pirmininkė Žaneta Liutikienė; pro</w:t>
      </w:r>
      <w:r>
        <w:rPr>
          <w:lang w:val="en-US"/>
        </w:rPr>
        <w:t>jekto vadov</w:t>
      </w:r>
      <w:r>
        <w:rPr/>
        <w:t>ė Giedrė Kazakevičienė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</w:rPr>
      </w:pPr>
      <w:r>
        <w:rPr/>
        <w:t>Kretingos VVG – projekto vadovė Lina Stonienė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</w:rPr>
        <w:t>Šiaurės vakarų Lietuvos vietos veiklos grupė – pirmininkė Loreta Rubežienė</w:t>
      </w:r>
      <w:r>
        <w:rPr>
          <w:rFonts w:cs="Times New Roman"/>
          <w:color w:val="000000"/>
        </w:rPr>
        <w:t>; projekto vadovė Donata Kiudulaitė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/>
        <w:t xml:space="preserve">Akmenės </w:t>
      </w:r>
      <w:r>
        <w:rPr>
          <w:color w:val="000000"/>
        </w:rPr>
        <w:t>VVG – pirmininkas ir projekto vadovas Algirdas Bučys</w:t>
      </w:r>
      <w:r>
        <w:rPr>
          <w:rFonts w:cs="Times New Roman"/>
          <w:color w:val="53554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Šilalės VVG – pirmininkė ir projekto vadovė Teresė Jankauskienė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Asociacija „Lamatos žemė“ – pirmininkė</w:t>
      </w:r>
      <w:r>
        <w:rPr/>
        <w:t xml:space="preserve"> </w:t>
      </w:r>
      <w:r>
        <w:rPr>
          <w:color w:val="000000"/>
        </w:rPr>
        <w:t>Edita Grinčinaitienė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</w:rPr>
      </w:pPr>
      <w:r>
        <w:rPr/>
        <w:t>Alytaus rajono vietos veiklos grupė – pirmininkas Gediminas Krasauskas</w:t>
      </w:r>
      <w:r>
        <w:rPr>
          <w:rFonts w:cs="Times New Roman"/>
          <w:color w:val="000000"/>
        </w:rPr>
        <w:t xml:space="preserve">; projekto vadovė Vida Vrubliauskienė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ykščių rajono vietos veiklos grupė – projekto vadovas Jurijus Nikitinas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</w:rPr>
      </w:pPr>
      <w:r>
        <w:rPr/>
        <w:t xml:space="preserve">Zarasų savivaldybės vietos veiklos grupė – pirmininkas </w:t>
      </w:r>
      <w:r>
        <w:rPr>
          <w:color w:val="000000"/>
        </w:rPr>
        <w:t>Arvydas Veikšra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 xml:space="preserve">Tauragės VVG – pirmininkė ir </w:t>
      </w:r>
      <w:r>
        <w:rPr>
          <w:rFonts w:cs="Times New Roman"/>
          <w:color w:val="000000"/>
        </w:rPr>
        <w:t>projekto vadovė Nijolė Sirevičienė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VVG Pajūrio kraštas – pirmininkė ir </w:t>
      </w:r>
      <w:r>
        <w:rPr>
          <w:rStyle w:val="StrongEmphasis"/>
          <w:b w:val="false"/>
          <w:color w:val="000000"/>
          <w:lang w:val="en"/>
        </w:rPr>
        <w:t>projekto vadovė - Raimonda Damulienė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  <w:t>RIETAVO SAVIVALDYBĖS BENDRUOMENĖ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iliogirio bendruomenė – pirmininkas Stasys Norvila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ugėdų bendruomenė – pirmininkė Irena Kundrotienė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bardžių bendruomenė „Mūsų Labardžiai“ – pirmininkė Ona Jocienė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laičių bendruomenė – Admontas Bieliauska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dingėnų bendruomenė „Medinga“ – Irena Bagdonienė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verų bendruomenė – pirmininkas Alvidas Micku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atušių bendruomenė – pirmininkas Rimantas Vizgirda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olių bendruomenė – pirmininkas Vytautas Jonuša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advainų kaimo bendruomenė – pirmininkas Vygantas Būdvyti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drikių kaimo bendruomenė – pirmininkė Daiva Rimkuvienė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ndruomenė „Kaimynija“ – pirmininkė Zita Stankienė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irėnų bendruomenė – pirmininkas Algirdas Mickus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Medžiotojų ir žvejų klubas “Stumbras” – pirmininkas Juozas Dockevičiu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ETAVO SAVIVALDYBĖS SENIŪNIJO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ietavo miesto seniūnija – seniūnas Jurgis Baltrima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ietavo seniūnija – seniūnas Romanas Jurčiu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ugėdų seniūnija -  seniūnė Asta Globienė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dingėnų seniūnija – seniūnė Salomėja Česnienė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verų seniūnija – seniūnas Antanas Zalepū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ETAVO SAVIVALDYBĖS NEVYRIAUSYBINĖS ORGANIZACIJO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ietavo Oginskių kultūros muziejus – direktorius Vytautas Rutkauska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ykolo Kleopo Oginskio meno mokykla – direktorė Rita Urniežienė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ietavo savivaldybės kultūros centras – direktorius Vytautas Kažukauska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Lietuvos invalidų draugijos Rietavo skyrius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ietavo moterų užimtumo centras – pirmininkė Ilona Meškauskienė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ietavo savivaldybės Irenėjaus Oginskio viešoji biblioteka – direktorė Nijolė Krajinienė</w:t>
      </w:r>
    </w:p>
    <w:p>
      <w:pPr>
        <w:pStyle w:val="Normal"/>
        <w:numPr>
          <w:ilvl w:val="0"/>
          <w:numId w:val="7"/>
        </w:numPr>
        <w:rPr/>
      </w:pPr>
      <w:r>
        <w:rPr/>
        <w:t>Rietavo trečiojo amžiaus universitetas – direktorė Alvyra Andrijauskienė</w:t>
      </w:r>
    </w:p>
    <w:p>
      <w:pPr>
        <w:pStyle w:val="Normal"/>
        <w:numPr>
          <w:ilvl w:val="0"/>
          <w:numId w:val="7"/>
        </w:numPr>
        <w:rPr>
          <w:rFonts w:cs="Times New Roman"/>
          <w:color w:val="000000"/>
        </w:rPr>
      </w:pPr>
      <w:r>
        <w:rPr>
          <w:bCs/>
          <w:color w:val="000000"/>
        </w:rPr>
        <w:t>Rietavo savivaldybės jaunimo organizacija „Progresas“ – Egidijus Gricius</w:t>
      </w:r>
    </w:p>
    <w:p>
      <w:pPr>
        <w:pStyle w:val="Normal"/>
        <w:numPr>
          <w:ilvl w:val="0"/>
          <w:numId w:val="7"/>
        </w:numPr>
        <w:rPr>
          <w:rFonts w:cs="Times New Roman"/>
          <w:color w:val="000000"/>
        </w:rPr>
      </w:pPr>
      <w:r>
        <w:rPr>
          <w:rFonts w:cs="Times New Roman"/>
          <w:bCs/>
          <w:color w:val="000000"/>
          <w:lang w:eastAsia="lt-LT"/>
        </w:rPr>
        <w:t>Lietuvos skautijos Telšių krašto Rietavo “Vykinto” draugija – Virgilijus Ruškys</w:t>
      </w:r>
    </w:p>
    <w:p>
      <w:pPr>
        <w:pStyle w:val="Normal"/>
        <w:numPr>
          <w:ilvl w:val="0"/>
          <w:numId w:val="7"/>
        </w:numPr>
        <w:rPr>
          <w:rFonts w:cs="Times New Roman"/>
          <w:color w:val="000000"/>
        </w:rPr>
      </w:pPr>
      <w:r>
        <w:rPr>
          <w:rFonts w:cs="Times New Roman"/>
          <w:bCs/>
          <w:color w:val="000000"/>
          <w:lang w:eastAsia="lt-LT"/>
        </w:rPr>
        <w:t xml:space="preserve">LŠS Telšių AŽŠR Rietavo šaulių 3-oji kuopa - </w:t>
      </w:r>
      <w:r>
        <w:rPr>
          <w:rFonts w:cs="Times New Roman"/>
          <w:color w:val="000000"/>
        </w:rPr>
        <w:t>Algimantas Juozaitis</w:t>
      </w:r>
    </w:p>
    <w:p>
      <w:pPr>
        <w:pStyle w:val="Normal"/>
        <w:numPr>
          <w:ilvl w:val="0"/>
          <w:numId w:val="7"/>
        </w:numPr>
        <w:rPr>
          <w:rFonts w:cs="Times New Roman"/>
          <w:color w:val="000000"/>
        </w:rPr>
      </w:pPr>
      <w:r>
        <w:rPr>
          <w:rFonts w:cs="Times New Roman"/>
          <w:bCs/>
          <w:color w:val="000000"/>
          <w:lang w:eastAsia="lt-LT"/>
        </w:rPr>
        <w:t>Rietavo savivaldybės jaunimo ir jaunimo organizacijų sąjunga „Rietavo apskritasis stalas“  - Povilas Bataičius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Cs/>
          <w:color w:val="000000"/>
        </w:rPr>
        <w:t>Rietavo savivaldybės Budrikių kaimo sporto klubas „Smūgis“ – Andrius Černeckis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Cs/>
          <w:color w:val="000000"/>
        </w:rPr>
        <w:t>Žemaitijos kolegijos studentų atstovybė – Sandra Norvaišaitė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RIETAVO SAVIVALDYBĖS AMATININKAI</w:t>
      </w:r>
    </w:p>
    <w:p>
      <w:pPr>
        <w:pStyle w:val="Normal"/>
        <w:numPr>
          <w:ilvl w:val="0"/>
          <w:numId w:val="7"/>
        </w:numPr>
        <w:rPr/>
      </w:pPr>
      <w:r>
        <w:rPr/>
        <w:t>Žibelienė Ona – Oginskių g. 10, Rietavas</w:t>
      </w:r>
    </w:p>
    <w:p>
      <w:pPr>
        <w:pStyle w:val="Normal"/>
        <w:numPr>
          <w:ilvl w:val="0"/>
          <w:numId w:val="7"/>
        </w:numPr>
        <w:rPr/>
      </w:pPr>
      <w:r>
        <w:rPr/>
        <w:t>Valdžienė Bronė – Kulių g. 26-8, Rietavas</w:t>
      </w:r>
    </w:p>
    <w:p>
      <w:pPr>
        <w:pStyle w:val="Normal"/>
        <w:numPr>
          <w:ilvl w:val="0"/>
          <w:numId w:val="7"/>
        </w:numPr>
        <w:rPr/>
      </w:pPr>
      <w:r>
        <w:rPr/>
        <w:t>Jedenkienė Loneda – Taikos g. 22, Rietavas</w:t>
      </w:r>
    </w:p>
    <w:p>
      <w:pPr>
        <w:pStyle w:val="Normal"/>
        <w:numPr>
          <w:ilvl w:val="0"/>
          <w:numId w:val="7"/>
        </w:numPr>
        <w:rPr/>
      </w:pPr>
      <w:r>
        <w:rPr/>
        <w:t>Mikalauskienė Palmira – Sodų g. 25, Rietavas</w:t>
      </w:r>
    </w:p>
    <w:p>
      <w:pPr>
        <w:pStyle w:val="Normal"/>
        <w:numPr>
          <w:ilvl w:val="0"/>
          <w:numId w:val="7"/>
        </w:numPr>
        <w:rPr/>
      </w:pPr>
      <w:r>
        <w:rPr/>
        <w:t>Butkevičienė Janina – Naujoji g. 12, Rietavas</w:t>
      </w:r>
    </w:p>
    <w:p>
      <w:pPr>
        <w:pStyle w:val="Normal"/>
        <w:numPr>
          <w:ilvl w:val="0"/>
          <w:numId w:val="7"/>
        </w:numPr>
        <w:rPr/>
      </w:pPr>
      <w:r>
        <w:rPr/>
        <w:t>Gliožys Antanas – Taikos g. 25, Rietavas</w:t>
      </w:r>
    </w:p>
    <w:p>
      <w:pPr>
        <w:pStyle w:val="Normal"/>
        <w:numPr>
          <w:ilvl w:val="0"/>
          <w:numId w:val="7"/>
        </w:numPr>
        <w:rPr/>
      </w:pPr>
      <w:r>
        <w:rPr/>
        <w:t>Meškauskienė Ilona – Kulių g. 44, Rietavas</w:t>
      </w:r>
    </w:p>
    <w:p>
      <w:pPr>
        <w:pStyle w:val="Normal"/>
        <w:numPr>
          <w:ilvl w:val="0"/>
          <w:numId w:val="7"/>
        </w:numPr>
        <w:rPr/>
      </w:pPr>
      <w:r>
        <w:rPr/>
        <w:t>Uselienė Neringa – Plungės g. 16-11, Rietavas</w:t>
      </w:r>
    </w:p>
    <w:p>
      <w:pPr>
        <w:pStyle w:val="Normal"/>
        <w:numPr>
          <w:ilvl w:val="0"/>
          <w:numId w:val="7"/>
        </w:numPr>
        <w:rPr/>
      </w:pPr>
      <w:r>
        <w:rPr/>
        <w:t>Šlepetytė Indrė  - Budrikių k., Rietavo sav.</w:t>
      </w:r>
    </w:p>
    <w:p>
      <w:pPr>
        <w:pStyle w:val="Normal"/>
        <w:numPr>
          <w:ilvl w:val="0"/>
          <w:numId w:val="7"/>
        </w:numPr>
        <w:rPr/>
      </w:pPr>
      <w:r>
        <w:rPr/>
        <w:t>Milienė Rūta – Vingio g. xx, Rietavas</w:t>
      </w:r>
    </w:p>
    <w:p>
      <w:pPr>
        <w:pStyle w:val="Normal"/>
        <w:numPr>
          <w:ilvl w:val="0"/>
          <w:numId w:val="7"/>
        </w:numPr>
        <w:rPr/>
      </w:pPr>
      <w:r>
        <w:rPr/>
        <w:t>Vanagienė Vaida – S. Neries g. 50, Rietavas</w:t>
      </w:r>
    </w:p>
    <w:p>
      <w:pPr>
        <w:pStyle w:val="Normal"/>
        <w:numPr>
          <w:ilvl w:val="0"/>
          <w:numId w:val="7"/>
        </w:numPr>
        <w:rPr/>
      </w:pPr>
      <w:r>
        <w:rPr/>
        <w:t>Bočkuvienė Elena – Kulių g. 25, Rietavas</w:t>
      </w:r>
    </w:p>
    <w:p>
      <w:pPr>
        <w:pStyle w:val="Normal"/>
        <w:numPr>
          <w:ilvl w:val="0"/>
          <w:numId w:val="7"/>
        </w:numPr>
        <w:rPr/>
      </w:pPr>
      <w:r>
        <w:rPr/>
        <w:t>Bružienė Rasa – Pamiškės g. 17, Rietavas</w:t>
      </w:r>
    </w:p>
    <w:p>
      <w:pPr>
        <w:pStyle w:val="Normal"/>
        <w:numPr>
          <w:ilvl w:val="0"/>
          <w:numId w:val="7"/>
        </w:numPr>
        <w:rPr/>
      </w:pPr>
      <w:r>
        <w:rPr/>
        <w:t>Aglinskienė Birutė – Plungės g. 16-2, Rietavas</w:t>
      </w:r>
    </w:p>
    <w:p>
      <w:pPr>
        <w:pStyle w:val="Normal"/>
        <w:numPr>
          <w:ilvl w:val="0"/>
          <w:numId w:val="7"/>
        </w:numPr>
        <w:rPr/>
      </w:pPr>
      <w:r>
        <w:rPr/>
        <w:t>Narmontas Petras – Vatušių k., Rietavo sav.</w:t>
      </w:r>
    </w:p>
    <w:p>
      <w:pPr>
        <w:pStyle w:val="Normal"/>
        <w:numPr>
          <w:ilvl w:val="0"/>
          <w:numId w:val="7"/>
        </w:numPr>
        <w:rPr/>
      </w:pPr>
      <w:r>
        <w:rPr/>
        <w:t>Sigutė Dargienė – Labardžių k., Rietavo sav.</w:t>
      </w:r>
    </w:p>
    <w:p>
      <w:pPr>
        <w:pStyle w:val="Normal"/>
        <w:numPr>
          <w:ilvl w:val="0"/>
          <w:numId w:val="7"/>
        </w:numPr>
        <w:rPr/>
      </w:pPr>
      <w:r>
        <w:rPr/>
        <w:t>Lengvenis Petras – Rietavas</w:t>
      </w:r>
    </w:p>
    <w:p>
      <w:pPr>
        <w:pStyle w:val="Normal"/>
        <w:numPr>
          <w:ilvl w:val="0"/>
          <w:numId w:val="7"/>
        </w:numPr>
        <w:rPr/>
      </w:pPr>
      <w:r>
        <w:rPr/>
        <w:t>Nugarinė Rūta – Rietavas</w:t>
      </w:r>
    </w:p>
    <w:p>
      <w:pPr>
        <w:pStyle w:val="Normal"/>
        <w:numPr>
          <w:ilvl w:val="0"/>
          <w:numId w:val="7"/>
        </w:numPr>
        <w:rPr/>
      </w:pPr>
      <w:r>
        <w:rPr/>
        <w:t>Dovidavičius Stasys – Rietavas</w:t>
      </w:r>
    </w:p>
    <w:p>
      <w:pPr>
        <w:pStyle w:val="Normal"/>
        <w:numPr>
          <w:ilvl w:val="0"/>
          <w:numId w:val="7"/>
        </w:numPr>
        <w:rPr/>
      </w:pPr>
      <w:r>
        <w:rPr/>
        <w:t>Malakauskas Mykolas – Rietavas</w:t>
      </w:r>
    </w:p>
    <w:p>
      <w:pPr>
        <w:pStyle w:val="Normal"/>
        <w:numPr>
          <w:ilvl w:val="0"/>
          <w:numId w:val="7"/>
        </w:numPr>
        <w:rPr/>
      </w:pPr>
      <w:r>
        <w:rPr/>
        <w:t>Vičienė Vilma – Tverai, Rietavo sav.</w:t>
      </w:r>
    </w:p>
    <w:p>
      <w:pPr>
        <w:pStyle w:val="Normal"/>
        <w:numPr>
          <w:ilvl w:val="0"/>
          <w:numId w:val="7"/>
        </w:numPr>
        <w:rPr/>
      </w:pPr>
      <w:r>
        <w:rPr/>
        <w:t>Bliutienė Alma – Skroblio k., Rietavo sav.</w:t>
      </w:r>
    </w:p>
    <w:p>
      <w:pPr>
        <w:pStyle w:val="Normal"/>
        <w:numPr>
          <w:ilvl w:val="0"/>
          <w:numId w:val="7"/>
        </w:numPr>
        <w:rPr/>
      </w:pPr>
      <w:r>
        <w:rPr/>
        <w:t>Jonušienė Gražina – Liolių k., Rietavo sav.</w:t>
      </w:r>
    </w:p>
    <w:p>
      <w:pPr>
        <w:pStyle w:val="Normal"/>
        <w:numPr>
          <w:ilvl w:val="0"/>
          <w:numId w:val="7"/>
        </w:numPr>
        <w:rPr/>
      </w:pPr>
      <w:r>
        <w:rPr/>
        <w:t>Viržintas – Liolių k., Rietavo sav.</w:t>
      </w:r>
    </w:p>
    <w:p>
      <w:pPr>
        <w:pStyle w:val="Normal"/>
        <w:numPr>
          <w:ilvl w:val="0"/>
          <w:numId w:val="7"/>
        </w:numPr>
        <w:rPr/>
      </w:pPr>
      <w:r>
        <w:rPr/>
        <w:t>Songailienė Adolfina – Medingėnų k., Rietavo sav.</w:t>
      </w:r>
    </w:p>
    <w:p>
      <w:pPr>
        <w:pStyle w:val="Normal"/>
        <w:numPr>
          <w:ilvl w:val="0"/>
          <w:numId w:val="7"/>
        </w:numPr>
        <w:rPr/>
      </w:pPr>
      <w:r>
        <w:rPr/>
        <w:t>Liaudanskienė Danutė – Medingėnų k., Rietavo sav.</w:t>
      </w:r>
    </w:p>
    <w:p>
      <w:pPr>
        <w:pStyle w:val="Normal"/>
        <w:numPr>
          <w:ilvl w:val="0"/>
          <w:numId w:val="7"/>
        </w:numPr>
        <w:rPr/>
      </w:pPr>
      <w:r>
        <w:rPr/>
        <w:t>Vitkus Evaldas – Girėnų k., Rietavo sav.</w:t>
      </w:r>
    </w:p>
    <w:p>
      <w:pPr>
        <w:pStyle w:val="Normal"/>
        <w:numPr>
          <w:ilvl w:val="0"/>
          <w:numId w:val="7"/>
        </w:numPr>
        <w:rPr/>
      </w:pPr>
      <w:r>
        <w:rPr/>
        <w:t>Pociūnienė Elvyra – Daugėdų k., Rietavo sav.</w:t>
      </w:r>
    </w:p>
    <w:p>
      <w:pPr>
        <w:pStyle w:val="Normal"/>
        <w:numPr>
          <w:ilvl w:val="0"/>
          <w:numId w:val="7"/>
        </w:numPr>
        <w:rPr/>
      </w:pPr>
      <w:r>
        <w:rPr/>
        <w:t>Požauskienė – Labardžių k., Rietavo sa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GIONINIO PRODUKTO (GALIMI GAMINTOJAI)</w:t>
      </w:r>
    </w:p>
    <w:p>
      <w:pPr>
        <w:pStyle w:val="Normal"/>
        <w:numPr>
          <w:ilvl w:val="0"/>
          <w:numId w:val="7"/>
        </w:numPr>
        <w:rPr/>
      </w:pPr>
      <w:r>
        <w:rPr/>
        <w:t>Tatjana Juškienė - Giliogirio km., Rietavo sav.</w:t>
      </w:r>
    </w:p>
    <w:p>
      <w:pPr>
        <w:pStyle w:val="Normal"/>
        <w:numPr>
          <w:ilvl w:val="0"/>
          <w:numId w:val="7"/>
        </w:numPr>
        <w:rPr/>
      </w:pPr>
      <w:r>
        <w:rPr/>
        <w:t>Birutė Norvilienė - Giliogirio km., Rietavo sav.</w:t>
      </w:r>
    </w:p>
    <w:p>
      <w:pPr>
        <w:pStyle w:val="Normal"/>
        <w:numPr>
          <w:ilvl w:val="0"/>
          <w:numId w:val="7"/>
        </w:numPr>
        <w:rPr/>
      </w:pPr>
      <w:r>
        <w:rPr/>
        <w:t>Zita Ivinskienė - Giliogirio km., Rietavo sav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/>
      </w:pPr>
      <w:r>
        <w:rPr/>
        <w:t>Janina Gintalienė - Medingėnų km., Rietavo sav.</w:t>
      </w:r>
    </w:p>
    <w:p>
      <w:pPr>
        <w:pStyle w:val="Normal"/>
        <w:numPr>
          <w:ilvl w:val="0"/>
          <w:numId w:val="7"/>
        </w:numPr>
        <w:rPr/>
      </w:pPr>
      <w:r>
        <w:rPr/>
        <w:t>Rita Daukšienė - Medingėnų km., Rietavo sav.</w:t>
      </w:r>
    </w:p>
    <w:p>
      <w:pPr>
        <w:pStyle w:val="Normal"/>
        <w:numPr>
          <w:ilvl w:val="0"/>
          <w:numId w:val="7"/>
        </w:numPr>
        <w:rPr/>
      </w:pPr>
      <w:r>
        <w:rPr/>
        <w:t>Irena Vičienė - Medingėnų km., Rietavo sav.</w:t>
      </w:r>
    </w:p>
    <w:p>
      <w:pPr>
        <w:pStyle w:val="Normal"/>
        <w:numPr>
          <w:ilvl w:val="0"/>
          <w:numId w:val="7"/>
        </w:numPr>
        <w:rPr/>
      </w:pPr>
      <w:r>
        <w:rPr/>
        <w:t>Aldona Grižlienė - Užpelių km., Rietavo sav.</w:t>
      </w:r>
    </w:p>
    <w:p>
      <w:pPr>
        <w:pStyle w:val="Normal"/>
        <w:numPr>
          <w:ilvl w:val="0"/>
          <w:numId w:val="7"/>
        </w:numPr>
        <w:rPr/>
      </w:pPr>
      <w:r>
        <w:rPr/>
        <w:t>Virginija Budrienė - Medingėnų km., Rietavo sav.</w:t>
      </w:r>
    </w:p>
    <w:p>
      <w:pPr>
        <w:pStyle w:val="Normal"/>
        <w:numPr>
          <w:ilvl w:val="0"/>
          <w:numId w:val="7"/>
        </w:numPr>
        <w:rPr/>
      </w:pPr>
      <w:r>
        <w:rPr/>
        <w:t>Kazys Vaičekauskas - Jūros 7, Pelaičių km., Rietavo sav.</w:t>
      </w:r>
    </w:p>
    <w:p>
      <w:pPr>
        <w:pStyle w:val="Normal"/>
        <w:numPr>
          <w:ilvl w:val="0"/>
          <w:numId w:val="7"/>
        </w:numPr>
        <w:rPr/>
      </w:pPr>
      <w:r>
        <w:rPr/>
        <w:t>Regina Pakštienė - Vatušių km., Rietavo sav.</w:t>
      </w:r>
    </w:p>
    <w:p>
      <w:pPr>
        <w:pStyle w:val="Normal"/>
        <w:numPr>
          <w:ilvl w:val="0"/>
          <w:numId w:val="7"/>
        </w:numPr>
        <w:rPr/>
      </w:pPr>
      <w:r>
        <w:rPr/>
        <w:t>Genutė Danylienė - Vatušių km., Rietavo sav.</w:t>
      </w:r>
    </w:p>
    <w:p>
      <w:pPr>
        <w:pStyle w:val="Normal"/>
        <w:numPr>
          <w:ilvl w:val="0"/>
          <w:numId w:val="7"/>
        </w:numPr>
        <w:rPr/>
      </w:pPr>
      <w:r>
        <w:rPr/>
        <w:t>Danutė Cirtautienė - Vatušių km., Rietavo sav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/>
        <w:t>Vygantas Būdvytis - Žadvainų km., Rietavo sav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/>
        <w:t>Danutė Jurkienė - Labardžių km., Rietavo sav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/>
        <w:t>Juras Beinusauskas - Kvėdarnos 21, Rietava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/>
        <w:t>Gražina Tamušauskienė - Tauravo km., Tverų seniūnija, Rietavo sav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/>
        <w:t>Emilija Kurnytė - Žalioji g., Tverai, Rietavo savivaldyb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/>
        <w:t>Gintarė Karpavičiūtė - Rietavo sav., Tvera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/>
        <w:t>Alvydas Mickus, Gėnė Simonavičienė, Danėlė Grauslienė - Rietavo sav., Tvera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/>
        <w:t>Vanda Paliokienė - Tverų sen., Lopaičių k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/>
        <w:t>Janina Virkšienė - Rietavo sav., Daugėdų k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/>
        <w:t>Aniceta Petrošienė - Rietavo sav., Daugėtų k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/>
        <w:t>Loreta Lidekauskienė - Tverų mstl., Rietavo sav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/>
        <w:t>Virginija Vasiliauskienė - Vatušių km., Rietavo sav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/>
        <w:t>Albina Zakarauskienė - Sauslaukio km., Rietavo sav.</w:t>
      </w:r>
    </w:p>
    <w:p>
      <w:pPr>
        <w:pStyle w:val="Normal"/>
        <w:numPr>
          <w:ilvl w:val="0"/>
          <w:numId w:val="7"/>
        </w:numPr>
        <w:rPr/>
      </w:pPr>
      <w:r>
        <w:rPr/>
        <w:t>Zofija Gaudešienė - Sauslaukio km., Rietavo sav.</w:t>
      </w:r>
    </w:p>
    <w:p>
      <w:pPr>
        <w:pStyle w:val="Normal"/>
        <w:numPr>
          <w:ilvl w:val="0"/>
          <w:numId w:val="7"/>
        </w:numPr>
        <w:rPr/>
      </w:pPr>
      <w:r>
        <w:rPr/>
        <w:t>Antanina Vainorienė - Rietavas</w:t>
      </w:r>
    </w:p>
    <w:sectPr>
      <w:headerReference w:type="default" r:id="rId3"/>
      <w:footerReference w:type="default" r:id="rId4"/>
      <w:type w:val="nextPage"/>
      <w:pgSz w:w="12240" w:h="15840"/>
      <w:pgMar w:left="1800" w:right="9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cs="Times New Roman"/>
        <w:sz w:val="18"/>
        <w:szCs w:val="18"/>
      </w:rPr>
    </w:pPr>
    <w:r>
      <w:rPr>
        <w:sz w:val="18"/>
        <w:szCs w:val="18"/>
      </w:rPr>
      <w:t>Įmonės kodas 302299807</w:t>
      <w:tab/>
      <w:tab/>
      <w:t xml:space="preserve">          </w:t>
    </w:r>
    <w:r>
      <w:rPr>
        <w:rFonts w:cs="Times New Roman"/>
        <w:sz w:val="18"/>
        <w:szCs w:val="18"/>
      </w:rPr>
      <w:t>Oginskių g. 8,</w:t>
      <w:tab/>
      <w:tab/>
      <w:tab/>
      <w:t>Tel. /faksas (8-448) 68202</w:t>
    </w:r>
  </w:p>
  <w:p>
    <w:pPr>
      <w:pStyle w:val="Normal"/>
      <w:ind w:left="6480" w:hanging="3105"/>
      <w:rPr/>
    </w:pPr>
    <w:r>
      <w:rPr>
        <w:sz w:val="18"/>
        <w:szCs w:val="18"/>
        <w:lang w:eastAsia="zh-CN"/>
      </w:rPr>
      <w:t xml:space="preserve">LT-90311 </w:t>
    </w:r>
    <w:r>
      <w:rPr>
        <w:rFonts w:cs="Times New Roman"/>
        <w:sz w:val="18"/>
        <w:szCs w:val="18"/>
      </w:rPr>
      <w:t>Rietavas</w:t>
    </w:r>
    <w:r>
      <w:rPr>
        <w:sz w:val="18"/>
        <w:szCs w:val="18"/>
      </w:rPr>
      <w:t xml:space="preserve">                                      </w:t>
    </w:r>
    <w:r>
      <w:rPr>
        <w:color w:val="000000"/>
        <w:sz w:val="18"/>
        <w:szCs w:val="18"/>
      </w:rPr>
      <w:t xml:space="preserve">El. p.: </w:t>
    </w:r>
    <w:hyperlink r:id="rId1">
      <w:r>
        <w:rPr>
          <w:rStyle w:val="InternetLink"/>
          <w:sz w:val="18"/>
          <w:szCs w:val="18"/>
          <w:lang w:eastAsia="zh-CN"/>
        </w:rPr>
        <w:t>direktore</w:t>
      </w:r>
      <w:r>
        <w:rPr>
          <w:rStyle w:val="InternetLink"/>
          <w:sz w:val="18"/>
          <w:szCs w:val="18"/>
          <w:lang w:val="es-ES" w:eastAsia="zh-CN"/>
        </w:rPr>
        <w:t>@rietavovic.l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88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VIETOS VEIKLOS GRUPĖ „RIETAVO INICIATYVOS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A11red15">
    <w:name w:val="a11_red15"/>
    <w:basedOn w:val="Numatytasispastraiposriftas"/>
    <w:qFormat/>
    <w:rPr/>
  </w:style>
  <w:style w:type="character" w:styleId="Phonesnumbers2">
    <w:name w:val="phonesnumbers2"/>
    <w:basedOn w:val="Numatytasispastraiposriftas"/>
    <w:qFormat/>
    <w:rPr/>
  </w:style>
  <w:style w:type="character" w:styleId="Phones2">
    <w:name w:val="phones2"/>
    <w:basedOn w:val="Numatytasispastraiposriftas"/>
    <w:qFormat/>
    <w:rPr/>
  </w:style>
  <w:style w:type="character" w:styleId="Mtext12dydzhio">
    <w:name w:val="m_text_12dydzhio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jc w:val="both"/>
    </w:pPr>
    <w:rPr>
      <w:rFonts w:cs="Times New Roman"/>
      <w:b/>
      <w:bCs/>
      <w:caps/>
      <w:lang w:val="en-US" w:eastAsia="en-US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rFonts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color w:val="00000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  <w:lang w:val="en-US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rFonts w:cs="Times New Roman"/>
      <w:color w:val="000000"/>
      <w:sz w:val="20"/>
      <w:szCs w:val="20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cs="Times New Roman"/>
    </w:rPr>
  </w:style>
  <w:style w:type="paragraph" w:styleId="HTMLadresas">
    <w:name w:val="HTML adresas"/>
    <w:basedOn w:val="Normal"/>
    <w:qFormat/>
    <w:pPr/>
    <w:rPr>
      <w:rFonts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siai.aps.lt/ava/previewMember.do?id=3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ktore@rietavovic.l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25:00Z</dcterms:created>
  <dc:creator>RVIC</dc:creator>
  <dc:description/>
  <cp:keywords/>
  <dc:language>en-US</dc:language>
  <cp:lastModifiedBy>all</cp:lastModifiedBy>
  <cp:lastPrinted>2011-03-14T08:43:00Z</cp:lastPrinted>
  <dcterms:modified xsi:type="dcterms:W3CDTF">2011-03-14T11:54:00Z</dcterms:modified>
  <cp:revision>4</cp:revision>
  <dc:subject/>
  <dc:title>RIETAVO KAIMO VIETOVIŲ PLĖTROS STRATEGIJOS PRISTATYMAS</dc:title>
</cp:coreProperties>
</file>